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u w:val="single"/>
        </w:rPr>
        <w:t>Week 1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9966"/>
          <w:sz w:val="20"/>
          <w:szCs w:val="20"/>
          <w:u w:val="single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nd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</w:tr>
      <w:tr>
        <w:trPr>
          <w:trHeight w:val="19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.M. Sn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ce of 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le Chu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ce of cere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ar Sli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ce of 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neapple Nib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ce of 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lon Ba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ce of 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as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nana Slices</w:t>
            </w:r>
          </w:p>
        </w:tc>
      </w:tr>
      <w:tr>
        <w:trPr>
          <w:trHeight w:val="2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Lu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omato and Cheese  pasta spir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Fresh Fruit Salad with yoghurt d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lk or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Cottage Pie with sliced carro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Sugar Free je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lk &amp;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hicken and vegetable casserole with boiled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Yoghur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lk or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una bites with peas and mas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Natural yoghurt with fruit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Milk or Wa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Chicken Noodle So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Angel deligh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lk or water</w:t>
            </w:r>
          </w:p>
        </w:tc>
      </w:tr>
      <w:tr>
        <w:trPr>
          <w:trHeight w:val="2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P.M. Sn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na or cheese sandwi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ncakes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gel with cheese or h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risp breads with h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ater biscuits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FF00"/>
                <w:sz w:val="28"/>
                <w:szCs w:val="28"/>
              </w:rPr>
              <w:t>Bab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rot &amp; potato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 pu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weet potato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ngo &amp; ban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vegetable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le &amp; p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utternut Squash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neapple &amp; me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rot &amp; leek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 pure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A Sandwich will be provided for children who refuse any of the above lunches***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u w:val="single"/>
        </w:rPr>
        <w:t>Week 2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9966"/>
          <w:sz w:val="20"/>
          <w:szCs w:val="20"/>
          <w:u w:val="single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nd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</w:tr>
      <w:tr>
        <w:trPr>
          <w:trHeight w:val="19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.M. Sn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nana Sl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ce of 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ange Chu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 with low fat cheese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le sl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oice of cere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ar sl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lon Balls</w:t>
            </w:r>
          </w:p>
        </w:tc>
      </w:tr>
      <w:tr>
        <w:trPr>
          <w:trHeight w:val="19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Lu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Fish fingers with carrot and Swede ma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Fromage Fra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Vegetable Soup with bread fing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Yoghurt Lo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nce, boiled potatoes and carr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Fresh Fruit sa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caroni cheese with sliced tom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ctoria sponge with low sugar custa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Homemade Pizza with Sweet co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Fruity Yoghurt</w:t>
            </w:r>
          </w:p>
        </w:tc>
      </w:tr>
      <w:tr>
        <w:trPr>
          <w:trHeight w:val="2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P.M. Sn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lapja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ortilla wraps with chicken or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ream Cracker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ich tea biscuits with yoghurt d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atmeal and raisin cook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FF00"/>
                <w:sz w:val="28"/>
                <w:szCs w:val="28"/>
              </w:rPr>
              <w:t>Bab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ocolli &amp; cauliflow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nana &amp; me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Vegetable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le &amp; P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rot &amp; parsnip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 pu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weet potato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ngo &amp; p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utternut squash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le &amp; ban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A Sandwich will be provided for children who refuse any of the above lunches***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u w:val="single"/>
        </w:rPr>
        <w:t>Week 3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9966"/>
          <w:sz w:val="20"/>
          <w:szCs w:val="20"/>
          <w:u w:val="single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nd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</w:tr>
      <w:tr>
        <w:trPr>
          <w:trHeight w:val="19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A.M. Sn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hoice of 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Apple Chu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oast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Banana sl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hoice of 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ineapple chu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oast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hoice of 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Grapes</w:t>
            </w:r>
          </w:p>
        </w:tc>
      </w:tr>
      <w:tr>
        <w:trPr>
          <w:trHeight w:val="2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32"/>
                <w:szCs w:val="32"/>
              </w:rPr>
              <w:t>Lu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Vegetable Risotto with pitta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Orange Sl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Fish in breadcrumbs with mash and vegetab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Angel Deligh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Spaghetti with Meatballs and chees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Fruity Yogh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Roast chicken dinner with potatoes, vegetables, Yorkshire pudding and grav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Ice cr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Lentil so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with ham or cheese sandwi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CC00"/>
                <w:sz w:val="28"/>
                <w:szCs w:val="28"/>
              </w:rPr>
              <w:t>P.M. Sn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CC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heese sc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rackerbread with cheese or h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hicken sandwiches with lettuce and cherry tom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Oatcakes with low fat cheese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roissant with cheese or h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xed Fruit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FF00"/>
                <w:sz w:val="28"/>
                <w:szCs w:val="28"/>
              </w:rPr>
              <w:t>Bab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Sweet potato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xed fruit pu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Butternut squash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Apple and ban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Broccoli &amp; cauliflower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ango and p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xed vegetable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ineapple and ap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arrot and potato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Banana and me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A Sandwich will be provided for children who refuse any of the above lunches***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u w:val="single"/>
        </w:rPr>
        <w:t>Week 4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9966"/>
          <w:sz w:val="20"/>
          <w:szCs w:val="20"/>
          <w:u w:val="single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nd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</w:tr>
      <w:tr>
        <w:trPr>
          <w:trHeight w:val="19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.M. Sn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ar sl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ce of 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ange sl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ce of 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le sl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ast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neapple chunks</w:t>
            </w:r>
          </w:p>
        </w:tc>
      </w:tr>
      <w:tr>
        <w:trPr>
          <w:trHeight w:val="19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Lu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tato and leek s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uity yogh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lk or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oiled sausage stew with potatoes and turn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esh fruit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lk or w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aghetti Bolognese with garlic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tural Yogh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lk or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icken Curry with naan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esh fruit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lk or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Tuna Pasta with sweet cor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Fruity yoghurts with mixed fruit</w:t>
            </w:r>
          </w:p>
        </w:tc>
      </w:tr>
      <w:tr>
        <w:trPr>
          <w:trHeight w:val="2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P.M. Sn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ndwiches with ham or chick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rackers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ice cakes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ncakes with low fat sp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tta pockets with grated cheese and tomato sl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FF00"/>
                <w:sz w:val="28"/>
                <w:szCs w:val="28"/>
              </w:rPr>
              <w:t>Bab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utternut Squash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le and p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rnip and leek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nana and me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tato &amp; carrot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 Pu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occoli and cauliflower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xed Fruit Pu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tato and leek pu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neapple and apple pu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A Sandwich will be provided for children who refuse any of the above lunches***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27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3:00Z</dcterms:created>
  <dc:creator>JANE</dc:creator>
  <dc:description/>
  <dc:language>en-US</dc:language>
  <cp:lastModifiedBy>Templeton</cp:lastModifiedBy>
  <cp:lastPrinted>2011-08-09T11:30:00Z</cp:lastPrinted>
  <dcterms:modified xsi:type="dcterms:W3CDTF">2013-09-03T12:03:00Z</dcterms:modified>
  <cp:revision>2</cp:revision>
  <dc:subject/>
  <dc:title>Week 1</dc:title>
</cp:coreProperties>
</file>